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sz w:val="36"/>
          <w:szCs w:val="36"/>
        </w:rPr>
      </w:pPr>
      <w:hyperlink w:anchor="_top">
        <w:r>
          <w:rPr>
            <w:rStyle w:val="InternetLink"/>
            <w:rFonts w:cs="Calibri" w:ascii="Calibri" w:hAnsi="Calibri"/>
            <w:b/>
            <w:i/>
            <w:iCs/>
            <w:color w:val="000000"/>
            <w:sz w:val="36"/>
            <w:szCs w:val="36"/>
            <w:u w:val="none"/>
          </w:rPr>
          <w:t>ŽÁDOST</w:t>
        </w:r>
      </w:hyperlink>
      <w:r>
        <w:rPr>
          <w:rFonts w:cs="Calibri" w:ascii="Calibri" w:hAnsi="Calibri"/>
          <w:b/>
          <w:i w:val="false"/>
          <w:sz w:val="36"/>
          <w:szCs w:val="36"/>
        </w:rPr>
        <w:t xml:space="preserve"> O PŘIJETÍ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adatel (zákonný zástupce)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onní zástupci dítěte se dohodli, že náležitosti spojené s přijetím k základnímu vzdělávání </w:t>
        <w:br/>
        <w:t>(přestup do jiné základní školy, s odkladem školní docházky aj.) bude vyřizovat zákonný z</w:t>
      </w:r>
      <w:r>
        <w:rPr/>
        <w:t>ástupc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příjm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valé bydlišt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učovací adresa (pokud je odlišná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mailová adres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ro zaslání registračního čísl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Žádost Základní škole a Mateřské škole Zátor, příspěvkové organizac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ihlašuji k zápisu k povinné školní docházce na Základní školu a Mateřskou školu Zátor, příspěvkovou organizaci se sídlem Zátor – Loučky 86, 793 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příjmení dítě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narození dítě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valé bydlišt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pobytu (pokud je odlišné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yl jsem poučen o možnosti odkladu školní docházky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Škola bude v rámci přijímacího řízení zpracovávat a evidovat osobní údaje a osobní citlivé údaje dítěte ve smyslu všech ustanovení zákona č. 101/2000 Sb. o ochraně osobních údajů v platném znění. Údaje budou použity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 jsem poučen o právech podle zákona č. 101/2000 Sb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ávám svůj souhlas:</w:t>
      </w:r>
    </w:p>
    <w:p>
      <w:pPr>
        <w:pStyle w:val="Normal"/>
        <w:ind w:left="567" w:hanging="0"/>
        <w:jc w:val="both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32385</wp:posOffset>
                </wp:positionV>
                <wp:extent cx="191135" cy="1911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2.55pt;width:15pt;height:1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szCs w:val="24"/>
        </w:rPr>
        <w:t xml:space="preserve">pro zveřejňování údajů a fotografií mého dítěte v propagačních materiálech školy, včetně internetových stránek školy a pro jiné účely související s běžným chodem školy. 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32385</wp:posOffset>
                </wp:positionV>
                <wp:extent cx="191135" cy="19113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2.55pt;width:15pt;height:1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szCs w:val="24"/>
        </w:rPr>
        <w:t>pro zveřejňování údajů a fotografií mého dítěte v propagačních materiálech obce Zátor, včetně internetových stránek obce.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32385</wp:posOffset>
                </wp:positionV>
                <wp:extent cx="191135" cy="19113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2.55pt;width:15pt;height:1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szCs w:val="24"/>
        </w:rPr>
        <w:t>pro zveřejňování údajů a fotografií mého dítěte v regionálních denících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uhlas poskytuji na dobu neurčitou s tím, že jej mohu kdykoliv odvola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Zátoru dne:   _______________</w:t>
        <w:tab/>
        <w:tab/>
        <w:tab/>
        <w:t>Podpis zákonného zástupce: _________________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údaje škol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8:00Z</dcterms:created>
  <dc:creator>kadlja</dc:creator>
  <dc:description/>
  <dc:language>en-US</dc:language>
  <cp:lastModifiedBy>morato</cp:lastModifiedBy>
  <cp:lastPrinted>2016-02-05T08:35:00Z</cp:lastPrinted>
  <dcterms:modified xsi:type="dcterms:W3CDTF">2022-03-15T07:48:00Z</dcterms:modified>
  <cp:revision>2</cp:revision>
  <dc:subject/>
  <dc:title>10</dc:title>
</cp:coreProperties>
</file>