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bCs/>
          <w:i w:val="false"/>
          <w:i w:val="false"/>
          <w:iCs/>
        </w:rPr>
      </w:pPr>
      <w:r>
        <w:rPr>
          <w:rFonts w:cs="Calibri" w:ascii="Calibri" w:hAnsi="Calibri"/>
          <w:b/>
          <w:bCs/>
          <w:i w:val="false"/>
          <w:iCs/>
        </w:rPr>
        <w:t>ŽÁDOST O ODKLA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adatel (zákonný zástupce):</w:t>
      </w:r>
    </w:p>
    <w:p>
      <w:pPr>
        <w:pStyle w:val="Normal"/>
        <w:jc w:val="both"/>
        <w:rPr/>
      </w:pPr>
      <w:r>
        <w:rPr/>
        <w:t xml:space="preserve">Zákonní zástupci dítěte se dohodli, že náležitosti spojené s přijetím k základnímu vzdělávání </w:t>
        <w:br/>
        <w:t>(přestup do jiné základní školy, s odkladem školní docházky aj.) bude vyřizovat zákonný zástupce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příjmen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poby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valé bydliště (pokud je odlišné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Žádost Základní škole a Mateřské škole Zátor, příspěvkové organizac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le ustanovení § 37 zákona č. 561/2004 Sb. o předškolním, základním, středním, vyšším odborném a jiném vzdělávání (školský zákon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ádám o odklad povinné školní docházky pro školní rok 2020/2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příjmení dítě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narození dítě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poby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valé bydliště (pokud je odlišné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Škola bude v rámci přijímacího řízení zpracovávat a evidovat osobní údaje a osobní citlivé údaje dítěte ve smyslu všech ustanovení zákona č. 101/2000 Sb. o ochraně osobních údajů v platném znění. Údaje budou použity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 jsem poučen o právech podle zákona č. 101/2000 Sb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Zátoru dne:   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dpis žadatele (zákonného zástupce): 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údaje škol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9:00Z</dcterms:created>
  <dc:creator>kadlja</dc:creator>
  <dc:description/>
  <dc:language>en-US</dc:language>
  <cp:lastModifiedBy>morato</cp:lastModifiedBy>
  <cp:lastPrinted>2019-04-02T10:38:00Z</cp:lastPrinted>
  <dcterms:modified xsi:type="dcterms:W3CDTF">2022-03-15T07:49:00Z</dcterms:modified>
  <cp:revision>2</cp:revision>
  <dc:subject/>
  <dc:title>10</dc:title>
</cp:coreProperties>
</file>